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right="-37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ologie</w:t>
      </w:r>
    </w:p>
    <w:p>
      <w:pPr>
        <w:pStyle w:val="Normal"/>
        <w:ind w:right="-37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4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240"/>
        <w:gridCol w:w="3480"/>
        <w:gridCol w:w="192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nn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mi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ygienische Hände-desinfek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r aseptischen Tätigkeiten und Kontakt mit stark abwehrgeschwächten Patienten, nach Kontamination bzw. Kontakt zu „infektiösen“ Patiente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e Hohlhand voll Desinfektionsmittel in den trockenen Händen für 30 sec. verreib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Sterilium classic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ure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it-IT"/>
              </w:rPr>
              <w:t>®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ände wasch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ei sichtbarer Verschmutzung, Arbeitsbeginn, -ende, nach Toilettenbenützun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krper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 lauwarmen Wasser die Hände kurz waschen (Seife nur bei stark anhaftender Verschmutzung), Hände vollständig abtrockn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warmes Wass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ktol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17"/>
                <w:szCs w:val="17"/>
              </w:rPr>
              <w:t>Flüssigseife bei Bedarf</w:t>
            </w:r>
          </w:p>
        </w:tc>
      </w:tr>
      <w:tr>
        <w:trPr>
          <w:trHeight w:val="223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ttschüsseln / Harnflaschen, Waschschüsseln / Nierentassen / Irrigator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h Gebrauc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rmische Desinfektion im Steckbeckenspül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isch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Sitzwagen / Rollstühle / Leibstühle / Gehhilfen / Infusionsständ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h Gebrauc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ab/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PH protect </w:t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Zahnprothesenschalen / Zahnputzgläser / Patientengläser / Wasserflaschen / Thermoskannen / Medikament-endispenser / -bec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ach Gebrauch bzw. Patientenwechse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rmische Desinfektion im Geschirrspül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isch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tientenbetten / -liegen / Nachtkästchen / Untersuchungsliegen / -stüh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x täglich routinemäßig bzw. nach Entlassung / Verlegun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PH protect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ei Bedarf z.B. nach Kontamina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cosept pur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Kopfpolster / Bettdeck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e 3 Monate bzw. bei Bedarf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inf. Waschen in der Wäscherei (Fremdfirma)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emothermisch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gerungshilfsmittel / Lagerungsschien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ei Bedarf bzw. Patientenwechse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PH protec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ratzenschonbezüg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ei Bedarf bzw. Patientenwechse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PH protect</w:t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Seifen- und Desinfektionsmittelspender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ei Bedarf bzw. alle 3 Mona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 und Intensivbereich monatlic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13"/>
                <w:tab w:val="left" w:pos="106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umpe</w:t>
            </w:r>
            <w:r>
              <w:rPr>
                <w:rFonts w:cs="Arial" w:ascii="Arial" w:hAnsi="Arial"/>
                <w:sz w:val="17"/>
                <w:szCs w:val="17"/>
              </w:rPr>
              <w:t xml:space="preserve">: Mit heißem Wasser durchspülen dann außen Wischdesinfektion: Einwirkzeit 1 Minut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tabs>
                <w:tab w:val="clear" w:pos="113"/>
                <w:tab w:val="left" w:pos="106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der </w:t>
            </w:r>
            <w:r>
              <w:rPr>
                <w:rFonts w:cs="Arial" w:ascii="Arial" w:hAnsi="Arial"/>
                <w:sz w:val="17"/>
                <w:szCs w:val="17"/>
              </w:rPr>
              <w:t>Aufbereitung im Geschirrspül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ißes Wass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isch</w:t>
            </w:r>
          </w:p>
        </w:tc>
      </w:tr>
      <w:tr>
        <w:trPr>
          <w:trHeight w:val="435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13"/>
                <w:tab w:val="left" w:pos="106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häuse</w:t>
            </w:r>
            <w:r>
              <w:rPr>
                <w:rFonts w:cs="Arial" w:ascii="Arial" w:hAnsi="Arial"/>
                <w:sz w:val="17"/>
                <w:szCs w:val="17"/>
              </w:rPr>
              <w:t xml:space="preserve">: Wischdesinfektion: Einwirkzeit 1 Minut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tabs>
                <w:tab w:val="clear" w:pos="113"/>
                <w:tab w:val="left" w:pos="1064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der</w:t>
            </w:r>
            <w:r>
              <w:rPr>
                <w:rFonts w:cs="Arial" w:ascii="Arial" w:hAnsi="Arial"/>
                <w:sz w:val="17"/>
                <w:szCs w:val="17"/>
              </w:rPr>
              <w:t xml:space="preserve"> Aufbereitung im Geschirrspül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rmisch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Arbeitsflächen / Table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r bzw. nach Benützung, nach Kontamination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PH protect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bandswagen / Notfallwagen / -tasche / -koff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dividuelle Stationsregelung bzw. nach Kontamination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äschewag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ußen täglich, innen mind. 1x monatlich bzw. nach Kontamination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 / PC-Tastatur / Ma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dividuelle Stationsregelun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PH protect 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schen / Waschbecken / W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x täglich routinemäßi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euer-Wischreinigung (vom CSV durchgeführt)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itärreiniger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h Kontamina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PH protect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dewanne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h Gebrauc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ig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cs="Arial" w:ascii="Arial" w:hAnsi="Arial"/>
                <w:sz w:val="17"/>
                <w:szCs w:val="17"/>
              </w:rPr>
              <w:t xml:space="preserve"> trockn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cs="Arial" w:ascii="Arial" w:hAnsi="Arial"/>
                <w:sz w:val="17"/>
                <w:szCs w:val="17"/>
              </w:rPr>
              <w:t xml:space="preserve"> und Wischdesinfektion: Einwirkzeit 1 Minut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itärreiniger un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cosept pur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Duschwan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Nach Gebrauc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ig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cs="Arial" w:ascii="Arial" w:hAnsi="Arial"/>
                <w:sz w:val="17"/>
                <w:szCs w:val="17"/>
              </w:rPr>
              <w:t xml:space="preserve"> trockn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cs="Arial" w:ascii="Arial" w:hAnsi="Arial"/>
                <w:sz w:val="17"/>
                <w:szCs w:val="17"/>
              </w:rPr>
              <w:t xml:space="preserve"> und Wischdesinfektion: Einwirkzeit 1 Minut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itärreiniger un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yl-des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ßbod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 x tgl. routinemäßi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igung (vom CSV durchgeführt)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zweckreiniger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h Kontamina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ischdesinfektion: </w:t>
              <w:tab/>
              <w:t xml:space="preserve">Einwirkzeit 1 Minute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Einwirkzeit 1 Stund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escosept pu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PH protect </w:t>
            </w:r>
          </w:p>
        </w:tc>
      </w:tr>
      <w:tr>
        <w:trPr>
          <w:trHeight w:val="261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sche / Stühle / Schränke / Schublad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ßenfläche:</w:t>
            </w:r>
            <w:r>
              <w:rPr>
                <w:rFonts w:cs="Arial" w:ascii="Arial" w:hAnsi="Arial"/>
                <w:sz w:val="17"/>
                <w:szCs w:val="17"/>
              </w:rPr>
              <w:t xml:space="preserve"> individuelle Stationsregelun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inigung (vom CSV durchgeführt)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zweckreiniger</w:t>
            </w:r>
          </w:p>
          <w:p>
            <w:pPr>
              <w:pStyle w:val="Normal"/>
              <w:ind w:right="-39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nnenfläche: </w:t>
            </w:r>
            <w:r>
              <w:rPr>
                <w:rFonts w:cs="Arial" w:ascii="Arial" w:hAnsi="Arial"/>
                <w:sz w:val="17"/>
                <w:szCs w:val="17"/>
              </w:rPr>
              <w:t>individuelle Stationsregelung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inigung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zweckreiniger</w:t>
            </w:r>
          </w:p>
        </w:tc>
      </w:tr>
      <w:tr>
        <w:trPr>
          <w:trHeight w:val="127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ühlschränk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ebensmittel: 1x/Woche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inigung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zweckreiniger</w:t>
            </w:r>
          </w:p>
        </w:tc>
      </w:tr>
      <w:tr>
        <w:trPr>
          <w:trHeight w:val="179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dikamente: bei Bedarf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inigung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zweckreiniger</w:t>
            </w:r>
          </w:p>
        </w:tc>
      </w:tr>
      <w:tr>
        <w:trPr>
          <w:trHeight w:val="175" w:hRule="atLeast"/>
          <w:cantSplit w:val="true"/>
        </w:trPr>
        <w:tc>
          <w:tcPr>
            <w:tcW w:w="11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Direkten Hautkontakt mit Flächendesinfektionsmittel vermeiden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cs="Arial" w:ascii="Arial" w:hAnsi="Arial"/>
                <w:sz w:val="17"/>
                <w:szCs w:val="17"/>
              </w:rPr>
              <w:t xml:space="preserve"> Schutzhandschuhe verwenden. Sichtbare Verunreinigungen vor einer Desinfektion entferne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4"/>
      <w:gridCol w:w="5466"/>
      <w:gridCol w:w="3000"/>
    </w:tblGrid>
    <w:tr>
      <w:trPr>
        <w:trHeight w:val="70" w:hRule="atLeast"/>
      </w:trPr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</w:rPr>
            <w:t xml:space="preserve">Institut für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</w:rPr>
            <w:t>Krankenhaushygiene und Infektionsvorsorge</w:t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esinfektions- und Aufbereitungspla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Oberflächen, Einrichtungsgegenstände, Inventar 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</w:rPr>
            <w:t>Vorarlberger Landeskrankenhäuser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Erstellt:  November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entury Gothic" w:hAnsi="Century Gothic" w:cs="Century Gothic"/>
      <w:color w:val="FF0000"/>
    </w:rPr>
  </w:style>
  <w:style w:type="paragraph" w:styleId="Textkrper3">
    <w:name w:val="Textkörper 3"/>
    <w:basedOn w:val="Normal"/>
    <w:qFormat/>
    <w:pPr/>
    <w:rPr>
      <w:rFonts w:ascii="Century Gothic" w:hAnsi="Century Gothic" w:cs="Century Gothic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5:00Z</dcterms:created>
  <dc:creator>Gut Erika</dc:creator>
  <dc:description/>
  <cp:keywords/>
  <dc:language>en-US</dc:language>
  <cp:lastModifiedBy>Seidl Alexander</cp:lastModifiedBy>
  <cp:lastPrinted>2012-10-10T10:16:00Z</cp:lastPrinted>
  <dcterms:modified xsi:type="dcterms:W3CDTF">2015-11-09T10:38:00Z</dcterms:modified>
  <cp:revision>12</cp:revision>
  <dc:subject/>
  <dc:title>Was</dc:title>
</cp:coreProperties>
</file>