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71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3711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Urologie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104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840"/>
        <w:gridCol w:w="3600"/>
        <w:gridCol w:w="156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Was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Wan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W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Womit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Hygienische Hände-desinfekti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Vor aseptischen Tätigkeiten und Kontakt mit stark abwehrgeschwächten Patienten, nach Kontamination bzw. Kontakt zu „infektiösen“ Patienten, etc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Eine Hohlhand voll Desinfektionsmittel in den trockenen Händen für 30 sec. verreib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Sterillium classic 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pure®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Hände wasche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Bei sichtbarer Verschmutzung und z.B. Arbeitsbeginn, -ende, nach Toilettenbenützu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Mit lauwarmen Wasser die Hände kurz waschen (Seife nur bei stark anhaftender Verschmutzung), Hände vollständig abtrockn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Lauwarmes Wasser, Baktolin® Flüssigseife bei Bedarf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Hautantisepti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Vor Injektionen, Punktion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Mit Antiseptikum getränktem, keimarmen Zellstofftupfer (Pur-Zellin®), Einwirkzeit 15 Sekunden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Cutasept® gefärbt oder farblos</w:t>
            </w:r>
          </w:p>
        </w:tc>
      </w:tr>
      <w:tr>
        <w:trPr>
          <w:trHeight w:val="1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5"/>
                <w:szCs w:val="15"/>
                <w:lang w:val="de-DE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Vor Punktionen von Gelenken, Körperhöhlen, Hohlorga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Mit Antiseptikum getränktem, sterilen Tupfer, Einwirkzeit 1 Minute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Vor Anstechen des Port a Cath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Vor Legen eines ZVK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Vor einer O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Mit Antiseptikum getränktem, sterilen Tupfer, Einwirkzeit 3 Minuten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>
          <w:trHeight w:val="24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Schleimhautantisepti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Vor diagnostischen und therapeutischen Eingriffen im Schleimhautbereich z.B. Harnkatheter leg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Mit Schleimhautantiseptikum getränktem, sterilen Tupfer, Einwirkzeit 1 Minu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Octenispet®/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Betaisodonalösung®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Instrumente / Sterilproduk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ach Benützu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Grobe Verunreinigungen mit einem feuchten Tupfer entfernen </w:t>
            </w:r>
            <w:r>
              <w:rPr>
                <w:rFonts w:eastAsia="Wingdings" w:cs="Wingdings" w:ascii="Wingdings" w:hAnsi="Wingdings"/>
                <w:b w:val="false"/>
                <w:kern w:val="0"/>
                <w:sz w:val="15"/>
                <w:szCs w:val="15"/>
                <w:lang w:val="de-DE"/>
              </w:rPr>
              <w:t></w:t>
            </w: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 in dafür bereitgestellte Behälter legen </w:t>
            </w:r>
            <w:r>
              <w:rPr>
                <w:rFonts w:eastAsia="Wingdings" w:cs="Wingdings" w:ascii="Wingdings" w:hAnsi="Wingdings"/>
                <w:b w:val="false"/>
                <w:kern w:val="0"/>
                <w:sz w:val="15"/>
                <w:szCs w:val="15"/>
                <w:lang w:val="de-DE"/>
              </w:rPr>
              <w:t></w:t>
            </w: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 Trockenentsorgung </w:t>
            </w:r>
            <w:r>
              <w:rPr>
                <w:rFonts w:eastAsia="Wingdings" w:cs="Wingdings" w:ascii="Wingdings" w:hAnsi="Wingdings"/>
                <w:b w:val="false"/>
                <w:kern w:val="0"/>
                <w:sz w:val="15"/>
                <w:szCs w:val="15"/>
                <w:lang w:val="de-DE"/>
              </w:rPr>
              <w:t></w:t>
            </w: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 MPAV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Reinigung, thermische Desinfektion und Sterilisation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Sterilgutlagerun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Staubgeschützt: 12 Monate 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Ungeschützt: 48 Stund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>
          <w:trHeight w:val="72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Fieberthermometer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Infrarotthermomet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Nach Gebrauch 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1x wöchentli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Wischdesinfektion: </w:t>
              <w:tab/>
              <w:t xml:space="preserve">Einwirkzeit 1 Minute </w:t>
              <w:tab/>
              <w:tab/>
              <w:t xml:space="preserve">                 Einwirkzeit 1 Stu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Descosept pur 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TPH protect</w:t>
            </w:r>
          </w:p>
        </w:tc>
      </w:tr>
      <w:tr>
        <w:trPr>
          <w:trHeight w:val="72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Ohrthermomet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ach Gebrau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Messhülse erneuer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Blutdruckapparat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 xml:space="preserve">Manschette und Schlauch 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Oxy Tip Fingersenso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Patientenbezogen: Bei Kontamination bzw. Patientenwechsel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14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Wischdesinfektion: </w:t>
              <w:tab/>
              <w:t xml:space="preserve">Einwirkzeit 1 Minute </w:t>
              <w:tab/>
              <w:tab/>
              <w:t xml:space="preserve">                 Einwirkzeit 1 Stunde </w:t>
              <w:tab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Descosept pur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TPH protect </w:t>
            </w:r>
          </w:p>
        </w:tc>
      </w:tr>
      <w:tr>
        <w:trPr>
          <w:trHeight w:val="176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5"/>
                <w:szCs w:val="15"/>
                <w:lang w:val="de-DE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icht patientenbezogen: Bei Kontamination bzw. mind. 1x wöchentlich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 xml:space="preserve">Stethoskop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Bei Kontamination bzw. mind. 1x wöchentli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Wischdesinfektion: </w:t>
              <w:tab/>
              <w:t xml:space="preserve">Einwirkzeit 1 Minute 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Descosept pur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Perfusoren / Infusomaten / Schmerzpumpen / sonstige med. Gerä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Bei Patientenwechsel, jedoch häufige Griffstellen mind. 1x tägl. und bei Kontamin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Wischdesinfektion: </w:t>
              <w:tab/>
              <w:t xml:space="preserve">Einwirkzeit 1 Minute </w:t>
              <w:tab/>
              <w:tab/>
              <w:t xml:space="preserve">                 Einwirkzeit 1 Stund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Descosept pur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TPH protect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Defibrilato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ach jeder Benützu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Wischdesinfektion: </w:t>
              <w:tab/>
              <w:t xml:space="preserve">Einwirkzeit 1 Minute </w:t>
              <w:tab/>
              <w:tab/>
              <w:t xml:space="preserve">                 Einwirkzeit 1 Stunde 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Descosept pur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TPH protect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Ultraschallkopf (inkl. BladderScan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ach jedem Gebrau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Ultraschallgel mit Tuch entfernen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Wischdesinfektion:</w:t>
              <w:tab/>
              <w:t xml:space="preserve">Einwirkzeit 1 Minu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Acryl-des®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BZ-Messgerä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ach Kontamin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Wischdesinfektion: </w:t>
              <w:tab/>
              <w:t xml:space="preserve">Einwirkzeit 1 Minu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Descosept pur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Clipp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ach jedem Gebrau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Scherkopf entsorgen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Wischdesinfektion: </w:t>
              <w:tab/>
              <w:t xml:space="preserve">Einwirkzeit 1 Minu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Descosept pur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Rasierapparat / Nagelpflegese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ach jedem Gebrau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Wischdesinfektion: </w:t>
              <w:tab/>
              <w:t xml:space="preserve">Einwirkzeit 1 Minu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Descosept pur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Zahnprothesenschalen / Zahnputzgläser / Wasserflaschen /  Thermoskannen /  Medikamentendispenser / -bech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ach Gebrauch bzw. Patientenwechs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Thermische Desinfektion im Geschirrspül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Thermisch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Absaugsyst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Einmalartikel bzw. patientenbezogene Verwendung bis Auffangbeutel voll is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Entsorgung im Restmü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Salbe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Patientenbezogen: Bei Patientenwechsel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icht patientenbezogen: Bei Kontamination sofort, spätestens 6 Monate nach Anbru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Entsorgung im Restmü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Legionellenfilt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Wechselintervall 4 Woch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Entsorgung im Restmü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>
          <w:trHeight w:val="19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Notfall-Beatmungsbeutel (Ambubeutel®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Nach jedem Gebrauch, mindestens einmal pro Jahr</w:t>
              <w:br/>
              <w:t>Anmerkung: Staubgeschützt lager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Aufbereitung in der MPAV bzw. Einmalschläuche entsor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Thermische </w:t>
              <w:br/>
              <w:t>Desinfektio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O2 Brillen, Maske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Patientenbezogen verwenden, spätestens nach 48 Stund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Entsorgung im Restmü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 xml:space="preserve">O2 Anfeuchtbehälter  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 xml:space="preserve">Einwegbehälter (Kendall® )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Wechselintervall: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Bei Kontamination bzw. routinemäßig nach 2 Monaten bei geschlossenem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Einmalmaterial </w:t>
            </w:r>
            <w:r>
              <w:rPr>
                <w:rFonts w:eastAsia="Wingdings" w:cs="Wingdings" w:ascii="Wingdings" w:hAnsi="Wingdings"/>
                <w:b w:val="false"/>
                <w:kern w:val="0"/>
                <w:sz w:val="15"/>
                <w:szCs w:val="15"/>
                <w:lang w:val="de-DE"/>
              </w:rPr>
              <w:t></w:t>
            </w: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 xml:space="preserve"> Restmü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>
          <w:trHeight w:val="167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Triflo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Patientenbezogen verwend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Entsorgung im Restmü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>Inhalationszubehö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Bei Medikamentenvernebelung Medikament vollständig aufbrauchen und vor jeder Verwendung neu befüllen, am Ende des Tages verwerf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Entsorgung im Restmü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lang w:val="en-GB"/>
              </w:rPr>
              <w:t>IPPB Inhalation (Aerolife®)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kern w:val="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en-GB"/>
              </w:rPr>
              <w:t>Pari Boys®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Schlauchsystem patientenbezogen verwenden, Schlauchsystem nach 7 Tagen wechseln</w:t>
            </w:r>
          </w:p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Bei Medikamentenvernebelung Medikament (auch NaCl) vollständig aufbrauchen und vor jeder Verwendung neu befüll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  <w:t>Einmalmaterial – Entsorgung im Restmü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 w:val="false"/>
                <w:kern w:val="0"/>
                <w:sz w:val="15"/>
                <w:szCs w:val="15"/>
                <w:lang w:val="de-DE"/>
              </w:rPr>
            </w:r>
          </w:p>
        </w:tc>
      </w:tr>
      <w:tr>
        <w:trPr>
          <w:trHeight w:val="72" w:hRule="atLeast"/>
        </w:trPr>
        <w:tc>
          <w:tcPr>
            <w:tcW w:w="11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 xml:space="preserve">Direkten Hautkontakt mit Flächendesinfektionsmittel vermeiden </w:t>
            </w:r>
            <w:r>
              <w:rPr>
                <w:rFonts w:eastAsia="Wingdings" w:cs="Wingdings" w:ascii="Wingdings" w:hAnsi="Wingdings"/>
                <w:kern w:val="0"/>
                <w:sz w:val="15"/>
                <w:szCs w:val="15"/>
                <w:lang w:val="de-DE"/>
              </w:rPr>
              <w:t></w:t>
            </w:r>
            <w:r>
              <w:rPr>
                <w:rFonts w:cs="Arial" w:ascii="Arial" w:hAnsi="Arial"/>
                <w:kern w:val="0"/>
                <w:sz w:val="15"/>
                <w:szCs w:val="15"/>
                <w:lang w:val="de-DE"/>
              </w:rPr>
              <w:t xml:space="preserve"> Schutzhandschuhe verwenden. Sichtbare Verunreinigungen vor einer Desinfektion entfernen</w:t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Arial" w:hAnsi="Arial" w:cs="Arial"/>
          <w:kern w:val="0"/>
          <w:sz w:val="19"/>
          <w:szCs w:val="19"/>
          <w:lang w:val="de-DE"/>
        </w:rPr>
      </w:pPr>
      <w:r>
        <w:rPr>
          <w:rFonts w:cs="Arial" w:ascii="Arial" w:hAnsi="Arial"/>
          <w:kern w:val="0"/>
          <w:sz w:val="19"/>
          <w:szCs w:val="19"/>
          <w:lang w:val="de-DE"/>
        </w:rPr>
      </w:r>
    </w:p>
    <w:sectPr>
      <w:headerReference w:type="default" r:id="rId2"/>
      <w:type w:val="nextPage"/>
      <w:pgSz w:w="11906" w:h="16838"/>
      <w:pgMar w:left="1418" w:right="5080" w:gutter="0" w:header="360" w:top="86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4"/>
      <w:gridCol w:w="5466"/>
      <w:gridCol w:w="3000"/>
    </w:tblGrid>
    <w:tr>
      <w:trPr>
        <w:trHeight w:val="70" w:hRule="atLeast"/>
      </w:trPr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 xml:space="preserve">Institut für </w:t>
          </w:r>
        </w:p>
        <w:p>
          <w:pPr>
            <w:pStyle w:val="Header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5"/>
              <w:szCs w:val="15"/>
            </w:rPr>
            <w:t>Krankenhaushygiene und Infektionsvorsorge</w:t>
          </w:r>
        </w:p>
      </w:tc>
      <w:tc>
        <w:tcPr>
          <w:tcW w:w="5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7"/>
              <w:szCs w:val="27"/>
            </w:rPr>
          </w:pPr>
          <w:r>
            <w:rPr>
              <w:rFonts w:cs="Arial" w:ascii="Arial" w:hAnsi="Arial"/>
              <w:b/>
              <w:bCs/>
              <w:sz w:val="27"/>
              <w:szCs w:val="27"/>
            </w:rPr>
            <w:t>Desinfektions- und Aufbereitungsplan</w:t>
          </w:r>
        </w:p>
        <w:p>
          <w:pPr>
            <w:pStyle w:val="Header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 xml:space="preserve">Patientenbezogen, Medizinprodukte, Antiseptik 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Vorarlberger Landeskrankenhäuser</w:t>
          </w:r>
        </w:p>
        <w:p>
          <w:pPr>
            <w:pStyle w:val="Header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5"/>
              <w:szCs w:val="15"/>
            </w:rPr>
            <w:t>Erstellt: November 2015</w:t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0:00Z</dcterms:created>
  <dc:creator>EDV</dc:creator>
  <dc:description/>
  <cp:keywords/>
  <dc:language>en-US</dc:language>
  <cp:lastModifiedBy>Seidl Alexander</cp:lastModifiedBy>
  <cp:lastPrinted>2015-11-09T09:39:00Z</cp:lastPrinted>
  <dcterms:modified xsi:type="dcterms:W3CDTF">2015-11-09T10:38:00Z</dcterms:modified>
  <cp:revision>16</cp:revision>
  <dc:subject/>
  <dc:title>Was</dc:title>
</cp:coreProperties>
</file>